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Министе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экономического развит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нецкой Народн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3 июля 2016г  № 70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8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ъявление о результатах процедуры закупок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Заказчик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именование: Управление образования администрации Старобешевского района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дентификационный код по ЕГР юридических лиц и физических лиц-предпринимателей (Идентификационный код по ЕГР): 51001929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Местонахождение, почтовый адрес, адрес электронной почты, номер контактного телефона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87200,  Донецкая Народная Республика, Старобешевский район, пгт. Старобешево, ул. Советская, 43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obrazovanie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_309@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, тел: (06253) 2 32 31,    2 23 76, (071) 319 91 17, (066) 083 58 02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Финансирование закупк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Источник финансирования закупки: Местный бюджет, специальный фонд КФКР 070201, КЭКР 3132 (ДК 016:2010 ГК 43.29.1)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677049,0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шестьсот семьдесят семь тысяч сорок девять  рос.руб. 00 коп.)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роцедура закупки</w:t>
      </w:r>
      <w:r>
        <w:rPr>
          <w:rFonts w:cs="Times New Roman" w:ascii="Times New Roman" w:hAnsi="Times New Roman"/>
          <w:color w:val="000000"/>
          <w:sz w:val="24"/>
          <w:szCs w:val="24"/>
        </w:rPr>
        <w:t>: Открытый конкурс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4. Наименование  предмета закупк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Капитальный ремонт шиферной кровли Комсомольской общеобразовательной школы </w:t>
      </w:r>
      <w:r>
        <w:rPr>
          <w:rFonts w:cs="Times New Roman" w:ascii="Times New Roman" w:hAnsi="Times New Roman"/>
          <w:sz w:val="24"/>
          <w:szCs w:val="24"/>
          <w:lang w:val="uk-UA"/>
        </w:rPr>
        <w:t>І-ІІІ ступеней № 1 администрации Старобеше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5. Дата обнародования и номер объвления о проведении процедуры закупки, размещенного на веб-портале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3.09.2016 г., в газете «Голос Республики», 20.09.2016 на сайте управления образовани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Дата и номер уведомления об акцепте предложения конкурсных закупок, ценового предложения или предложения по результатам пременения процедуры закупки у одного участник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Не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  Информация об отмене закупок или признания их несостоявшимися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1.  Закупки отменены или признаны несостоявшимися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Закупки отмене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2. Дата и номер решения (уведомления): от 28.09.2016 г. № 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3.Причина: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Распоряжение Главы Донецкой Народной Республики от 15.09.2016 № 14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по конкурсным закупкам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Д.В. Нехайч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.п.)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azovanie_309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23:00Z</dcterms:created>
  <dc:creator>Пользователь</dc:creator>
  <dc:description/>
  <cp:keywords/>
  <dc:language>en-US</dc:language>
  <cp:lastModifiedBy>Натали</cp:lastModifiedBy>
  <cp:lastPrinted>2016-09-14T10:56:00Z</cp:lastPrinted>
  <dcterms:modified xsi:type="dcterms:W3CDTF">2016-09-28T10:18:00Z</dcterms:modified>
  <cp:revision>6</cp:revision>
  <dc:subject/>
  <dc:title>                                                                                                 </dc:title>
</cp:coreProperties>
</file>